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2»  апреля  2019 года</w:t>
        <w:tab/>
        <w:t xml:space="preserve">                                                                     № 43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ционального проекта «Безопасные и качественные автомобильные дороги» на территории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реализации на территории города Твери национального проекта «Безопасные и качественные автомобильные дороги» и достижения его показ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реализации национального проекта «Безопасные и качественные автомобильные дороги» на территории города Твери (прилагается)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города Твери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А.В. Огоньков</w:t>
      </w:r>
      <w:r>
        <w:rPr>
          <w:sz w:val="28"/>
          <w:szCs w:val="28"/>
        </w:rPr>
        <w:t xml:space="preserve">    </w:t>
        <w:tab/>
        <w:tab/>
      </w:r>
    </w:p>
    <w:p>
      <w:pPr>
        <w:pStyle w:val="TextBody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200"/>
        <w:contextualSpacing/>
        <w:jc w:val="right"/>
        <w:rPr/>
      </w:pPr>
      <w:r>
        <w:rPr>
          <w:sz w:val="28"/>
          <w:szCs w:val="28"/>
          <w:lang w:eastAsia="en-US"/>
        </w:rPr>
        <w:t xml:space="preserve">к постановлению Администрации города Твери </w:t>
      </w:r>
    </w:p>
    <w:p>
      <w:pPr>
        <w:pStyle w:val="Normal"/>
        <w:spacing w:before="0" w:after="20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«22» апреля 2019 № 437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став </w:t>
      </w:r>
      <w:r>
        <w:rPr>
          <w:b/>
          <w:sz w:val="28"/>
          <w:szCs w:val="28"/>
        </w:rPr>
        <w:t xml:space="preserve">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национального проекта «Безопасные и качественные автомобильные дороги» на территории города Твери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Жучков Алексей Вячеславович – первый заместитель Главы Администрации города Твер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Заместитель руководителя рабочей группы: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оманов Сергей Владимирович – начальник департамента дорожного хозяйства, благоустройства и транспорта администрации города Твер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рабочей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ванова Ирина Ивановна – ведущий специалист департамента дорожного хозяйства, благоустройства и транспорта администрации города Твери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рабочей групп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ондарь Татьяна Анатольевна – заместитель директора филиала – Директор по работе с корпоративными и государственными сегментами </w:t>
      </w:r>
      <w:r>
        <w:rPr>
          <w:sz w:val="28"/>
          <w:szCs w:val="28"/>
        </w:rPr>
        <w:t>публичного акционерного общества «Ростелеком» Макрорегионального филиала «Центр» Тверской филиа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уданцев Юрий Сергеевич – начальник отдела Государственной инспекции безопасности дорожного движения по городу Твери Управления Государственной инспекции безопасности дорожного движения Управления Министерства внутренних дел Российской Федерации по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ноградов Александр Владимирович – начальник производственно-технического отдела муниципального унитарного межрайонного предприятия электрических сетей «Тверьгорэлектро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удорова Наталья Михайловна – инженер цеха централизованного ремонта тепловых сетей общества с ограниченной ответственностью «Тверская генерац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Ермолаева Светлана Эдуардовна – заместитель главного инженера по эксплуатации – начальник управления эксплуатации объектов общества с ограниченной ответственностью «Тверь Водокана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уравлев Александр Константинович – заместитель начальника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асаева Наталья Александровна – начальник отдела информации и аналитики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нязев Евгений Юрьевич – главный специалист отдела информации и аналитики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злова Екатерина Борисовна – главный специалист отдела нормотворческой деятельности и правовой экспертизы документов правового управления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опатов Вячеслав Сергеевич – начальник отдела содержания дорожного хозяйства и безопасности дорожного движения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рсакова Оксана Александровна – начальник отдела финансирования отраслей жилищно – коммунального хозяйства и транспорта департамента финансов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ликова-Энке Анна Викторовна – главный специалист, юрист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Кухаренок Андрей Евгеньевич – главный специалист отдела инженерного развития департамента архитектуры и градостроительств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Мухин Антон Александрович – начальник центра </w:t>
      </w:r>
      <w:r>
        <w:rPr>
          <w:sz w:val="28"/>
          <w:szCs w:val="28"/>
        </w:rPr>
        <w:t>публичного акционерного общества «Ростелеком» Макрорегионального филиала «Центр» Тверской филиа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Новожилов Игорь Николаевич – заместитель начальника отдела дорожно-патрульной службы и дорожной инспекции Управления Государственной инспекции безопасности дорожного движения Управления Министерства внутренних дел Российской Федерации по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евостьянов Евгений Олегович – начальник комплексной эксплуатационной службы филиала акционерного общества «Газпром газораспределение Твер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ргеев Олег Вячеславович – начальник отдела капительного и текущего ремонта дорожного хозяйства департамента дорожного хозяйства, благоустройства и транспорт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  <w:lang w:eastAsia="en-US"/>
        </w:rPr>
        <w:t>Скворцов Олег Николаевич – заместитель начальника департамента жилищно-коммунального хозяйства, жилищной политики и строительства администрации города Тве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0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алимов Николай Валентинович – главный специалист отдела регулирования земельных отношений департамента по управлению имуществом и земельными ресурсами администрации города Твери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дорожного хозяйства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 транспорта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  С.В. Романов               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5102" w:leader="none"/>
        <w:tab w:val="left" w:pos="5715" w:leader="none"/>
        <w:tab w:val="right" w:pos="9355" w:leader="none"/>
      </w:tabs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2:00Z</dcterms:created>
  <dc:creator>1</dc:creator>
  <dc:description/>
  <dc:language>en-US</dc:language>
  <cp:lastModifiedBy>Ким Екатерина Игоревна</cp:lastModifiedBy>
  <cp:lastPrinted>2019-04-12T12:23:00Z</cp:lastPrinted>
  <dcterms:modified xsi:type="dcterms:W3CDTF">2019-04-23T07:33:00Z</dcterms:modified>
  <cp:revision>3</cp:revision>
  <dc:subject/>
  <dc:title>П О С Т А Н О В Л Е Н И Е</dc:title>
</cp:coreProperties>
</file>